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植保学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届</w:t>
      </w:r>
      <w:r>
        <w:rPr>
          <w:rFonts w:ascii="黑体" w:hAnsi="黑体" w:cs="黑体" w:eastAsia="黑体"/>
          <w:b/>
          <w:bCs/>
          <w:sz w:val="32"/>
          <w:szCs w:val="32"/>
        </w:rPr>
        <w:t>春季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迎风杯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bCs/>
          <w:sz w:val="32"/>
          <w:szCs w:val="32"/>
        </w:rPr>
        <w:t>篮球赛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细则</w:t>
      </w:r>
    </w:p>
    <w:p>
      <w:pPr>
        <w:pStyle w:val="Heading1"/>
        <w:spacing w:lineRule="auto" w:line="360"/>
        <w:rPr>
          <w:rStyle w:val="1Char"/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Style w:val="1Char"/>
          <w:rFonts w:ascii="黑体" w:hAnsi="黑体" w:cs="黑体" w:eastAsia="黑体"/>
          <w:b w:val="false"/>
          <w:bCs w:val="false"/>
          <w:sz w:val="24"/>
          <w:szCs w:val="24"/>
          <w:lang w:val="en-US" w:eastAsia="zh-CN" w:bidi="ar-SA"/>
        </w:rPr>
        <w:t>一、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第一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一组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A1  A2  A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二组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B1  B2  B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三组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C1  C2  C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双循环赛制，前三组队伍各打两场比赛，每组前两名晋级下一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第二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交叉比赛  淘汰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第一组第一名对抗第三组第二名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第二组第一名对抗第一组第二名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第三组第一名对抗第一组第二名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第三轮  淘汰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第二轮败者组进行罚球，需在场首发五人罚球，一人六次罚球，进最多者晋级下一轮，胜者为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由丁进行抽签决定下一轮对手，剩余两支队伍互相对抗。胜者晋级决赛，败者进入季军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决赛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: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胜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VS  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季军赛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:  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负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VS  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负</w:t>
      </w:r>
    </w:p>
    <w:p>
      <w:pPr>
        <w:pStyle w:val="Heading1"/>
        <w:spacing w:lineRule="auto" w:line="360"/>
        <w:rPr>
          <w:rStyle w:val="1Char"/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Style w:val="1Char"/>
          <w:rFonts w:ascii="黑体" w:hAnsi="黑体" w:cs="黑体" w:eastAsia="黑体"/>
          <w:b w:val="false"/>
          <w:bCs w:val="false"/>
          <w:sz w:val="24"/>
          <w:szCs w:val="24"/>
          <w:lang w:val="en-US" w:eastAsia="zh-CN" w:bidi="ar-SA"/>
        </w:rPr>
        <w:t>二、比赛细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小组赛三天时间  第一天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A1A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比赛  第二天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A2A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比赛  第三天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A1A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比赛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B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组比赛同理，小组赛中出现积分相同，进行罚篮比赛，每支队伍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八人（三女五男），每人三次，进球数多的队伍获胜第二轮第三轮比赛各需一天进行隔日季军赛 决赛同时进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全场比赛时间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钟。上下半场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钟，中场休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钟，比赛过程每队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暂停机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，上下半场各一次，只可由队长叫暂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每次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钟。比赛进行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钟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/>
        </w:rPr>
        <w:t>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钟时，记录员各宣布一次时间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比赛中除在罚球、暂停、球员受伤及比赛结束等情况下停止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表外，其余情况均不停表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</w:r>
      <w:r>
        <w:rPr>
          <w:rStyle w:val="1Char"/>
          <w:rFonts w:ascii="黑体" w:hAnsi="黑体" w:cs="黑体" w:eastAsia="黑体"/>
          <w:b w:val="false"/>
          <w:bCs w:val="false"/>
          <w:sz w:val="24"/>
          <w:szCs w:val="24"/>
          <w:lang w:val="en-US" w:eastAsia="zh-CN" w:bidi="ar-SA"/>
        </w:rPr>
        <w:t>三、具体细节要求</w:t>
      </w:r>
      <w:r>
        <w:rPr>
          <w:rStyle w:val="1Char"/>
          <w:rFonts w:eastAsia="黑体" w:cs="黑体" w:ascii="黑体" w:hAnsi="黑体"/>
          <w:b w:val="false"/>
          <w:bCs w:val="false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比赛开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双方以掷硬币的形式决定发球权，然后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底线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区掷界外球开始比赛。决赛阶段，上半时获发球权的队，下半时不再获发球权，由对方队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底线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区掷界外球开始比赛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每次投篮命中后，都由对方发球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所有交换发球权的情况（如违例、界外球及投篮命中后），均为死球，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界外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球继续比赛。所有不交换发球权的情况（如不执行罚球的犯规），则在就近的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外发球。在这种情况下，发球前，必须由裁判员递交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采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秒规则，二次进攻也采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秒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</w:r>
      <w:r>
        <w:rPr>
          <w:rStyle w:val="1Char"/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Style w:val="1Char"/>
          <w:rFonts w:ascii="黑体" w:hAnsi="黑体" w:cs="黑体" w:eastAsia="黑体"/>
          <w:b w:val="false"/>
          <w:bCs w:val="false"/>
          <w:sz w:val="24"/>
          <w:szCs w:val="24"/>
        </w:rPr>
        <w:t>犯规法则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比赛中，每个队员允许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犯规，第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六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犯规罚出场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任何队员被判取消比赛资格的犯规，则取消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队员之后所有比赛资格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每个队累记犯规达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后，该队的第六次以后的侵人犯规由对方执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罚球。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犯规中，凡对正在做投篮动作的队员犯规：如投中，记录得分、对方个人和全队犯规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数，追加一次罚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；如投篮不中，则判给攻方被侵犯的队员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两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或者三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罚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（取决于投球时双脚位置）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替换：只能在比赛计时钟停止的情况下替换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违例对方两次罚球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</w:r>
      <w:r>
        <w:rPr>
          <w:rStyle w:val="1Char"/>
          <w:rFonts w:ascii="黑体" w:hAnsi="黑体" w:cs="黑体" w:eastAsia="黑体"/>
          <w:b w:val="false"/>
          <w:bCs w:val="false"/>
          <w:sz w:val="24"/>
          <w:szCs w:val="24"/>
          <w:lang w:val="en-US" w:eastAsia="zh-CN" w:bidi="ar-SA"/>
        </w:rPr>
        <w:t>五、得分相等和决胜期</w:t>
      </w:r>
      <w:r>
        <w:rPr>
          <w:rStyle w:val="1Char"/>
          <w:rFonts w:eastAsia="黑体" w:cs="黑体" w:ascii="黑体" w:hAnsi="黑体"/>
          <w:b w:val="false"/>
          <w:bCs w:val="false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小组赛阶段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比赛时间终了，以得分多者为胜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。若得分相等，举行一对一依次罚篮，先领先一分获胜。除小组赛阶段，其余各比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阶段，比赛时间终了，如得分相等，则增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钟决胜期，发球权仍以掷硬币的形式决定。如果决胜期得分仍相等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在场上球员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执行一对一依次罚球，只要出现某队领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即为胜方，比赛结束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</w:r>
    </w:p>
    <w:p>
      <w:pPr>
        <w:pStyle w:val="Heading1"/>
        <w:spacing w:lineRule="auto" w:line="360"/>
        <w:rPr>
          <w:rStyle w:val="1Char"/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Style w:val="1Char"/>
          <w:rFonts w:ascii="黑体" w:hAnsi="黑体" w:cs="黑体" w:eastAsia="黑体"/>
          <w:b w:val="false"/>
          <w:bCs w:val="false"/>
          <w:sz w:val="24"/>
          <w:szCs w:val="24"/>
          <w:lang w:val="en-US" w:eastAsia="zh-CN" w:bidi="ar-SA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队长：比赛中，队长是场上唯一发言人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纪律：比赛中应绝对服从裁判，以裁判员的判罚为最终判决。 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比赛过程中若出现故意损坏他人身体，判技术犯规，一罚一掷，第二次技术犯规则取消该队员该场比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青Chu於蓝</cp:lastModifiedBy>
  <dcterms:modified xsi:type="dcterms:W3CDTF">2019-03-22T0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